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  <w:t>Prvý štát, ktorý uznal nezávislosť USA, bolo moslimské Maroko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islamonline.sk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Zaujímavou, no medzi verejnosťou takmer neznámou kapitolou histórie vzťahov medzi Západom a islamom, je vývoj kontaktov medzi USA v období ich vzniku a súdobými moslimskými štátmi. USA už v čase svojho vzniku mali nezanedbateľné námorno-obchodné ambície, ktoré boli síce ešte iba v zárodku, no už vtedy mali svoj globálny rozmer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re vývoj americko-moslimských vzťahov bolo pochopiteľné, že prvé významnejšie kontakty súviseli s moslimskými štátmi severnej Afriky, ktoré, ležiace v najzápadnejšej oblasti moslimského sveta, sa čoskoro stali predmetom prvej významnej interakcie. V tomto smere je obzvlášť zaujímavý prípad Marok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USA v čase svojho počiatočného rozvoja neboli ešte všeobecne uznávaným štátom a vojna za nezávislosť proti Veľkej Británii nebola ešte vybojovaná do konca. USA boli vtedy v procese štátotvorného vývoja, ústavný systém a právne ukotvenie federácie neboli zďaleka vykryštalizované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4. júla 1776 vyhlásilo 13 britských kolónii v Severnej Amerike nezávislosť od svojej materskej krajiny, snažiac sa vyhnúť vysokým daniam a regulácii obchodu. Z európskych mocností uznalo USA ako prvé Francúzsko v roku 1778, ktoré potom poskytlo novému štátu významnú vojenskú pomoc. Holandsko napríklad uznalo USA za samostatný štát v roku 1782 a Veľká Británia až po svojej porážke v roku 1783. Málokto však pozná zaujímavú skutočnosť, že prvý štát, ktorý fakticky uznal nezávislosť USA, bol Marocký sultanát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Jednanie ako s nezávislým štátom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V Maroku vládol v rokoch 1757–1790 sultán Sídí Muhammad ibn Abdulláh, ktorý sa pokúsil o významné hospodárske reformy. Chcel rozšíriť najmä zahraničný obchod, vybudoval prístav Mogador, otvoril prístavy Maroka pre európske krajiny a taktiež pre nový štát – US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 xml:space="preserve">20. decembra 1777 vydal sultán Muhammad deklaráciu, podľa ktorej mohli lode s americkou vlajkou voľne vstupovať do marockých prístavov. To sa rovnalo faktickému uznaniu nezávislosti nového štátu. K nadviazaniu stykov na najvyššej úrovni došlo síce až o niečo neskôr, no sultán pristupoval k USA na rovnakej úrovni ako k európskym štátom. Sultánov vyslanec Etienne d´Adibert Caille dal na vedomie americkému diplomatickému zastúpeniu v Paríži možnosti širšej spolupráce. Caillove posolstvo sa dostalo k samotnému Benjaminovi Franklinovi, ktorý bol vtedy konzulom v Paríži. Franklin sa k možnej spolupráci vyjadril nasledovne: </w:t>
      </w:r>
      <w:r>
        <w:rPr>
          <w:rFonts w:cs="Verdana" w:ascii="Verdana" w:hAnsi="Verdana"/>
          <w:b/>
          <w:i/>
          <w:color w:val="4472C4"/>
        </w:rPr>
        <w:t>„Ak budeme chcieť uzavrieť dohodu so sultánom, domnievam sa, že naše námorné obchody budú vítaným darom a očakávanie pokračujúcich dodávok silným motívom pre začiatok vyvíjajúceho sa priateľstva.“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Američania spočiatku nevenovali dostatočnú pozornosť návrhom spolupráce zo strany Maroka. USA mali v tej dobe podstatne vážnejšie problémy. Museli vojensky obhájiť svoju existenciu voči Britom, mali rôzne ekonomické ťažkosti a venovali pozornosť dôležitejším diplomatickým problémom. Z týchto dôvodov poslal Kongres USA až v roku 1780 sultánovi oficiálne stanovisko, v ktorom ho uistil o priateľstve a budúcej spolupráci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Posilnenie vzťahov po vojne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o skončení vojny a uznaní Veľkou Britániou sa snažili USA uzatvárať obchodné zmluvy s rôznymi krajinami, ktoré by im umožnili konsolidovať svoje postavenie vo svete a dosiahnuť významnejší podiel v rámci svetového obchodu. Benjamin Franklin a diplomatické zastúpenie vo Francúzsku malo snahu urýchliť spoluprácu s Marokom a nadviazať oficiálne styky na najvyššej úrovni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K vyvrcholeniu americkej iniciatívy došlo, až keď nový konzul Jefferson vyslal diplomata Thomasa Barclaya do Maroka. Do Marakéšu dorazil v júni 1786, americká misia bola srdečne privítaná a Barclay začal vyjednávať so sultánom Sídím Muhammadom i s popredným marockým ministrom Táhirom Fanišom predbežné podmienky uzatvorenia zmluvy. Napokon uzatvorili zmluvu na 50 rokov, ktorú o rok neskôr ratifikoval Kongres. Zmluva mala 25 článkov, ktoré pojednávali najmä o vojenských, bezpečnostných a samozrejme ekonomických záležitostiach. Pre ilustráciu uveďme aspoň tri zmluvné články: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b/>
          <w:color w:val="4472C4"/>
        </w:rPr>
        <w:t>Článok 2:</w:t>
      </w:r>
      <w:r>
        <w:rPr>
          <w:rFonts w:cs="Verdana" w:ascii="Verdana" w:hAnsi="Verdana"/>
          <w:color w:val="4472C4"/>
        </w:rPr>
        <w:t xml:space="preserve"> </w:t>
      </w:r>
      <w:r>
        <w:rPr>
          <w:rFonts w:cs="Verdana" w:ascii="Verdana" w:hAnsi="Verdana"/>
          <w:i/>
          <w:color w:val="4472C4"/>
        </w:rPr>
        <w:t>Ak jedna zo zmluvných strán bude s nejakým iným národom vo vojne, druhá zmluvná strana nebude podporovať tento národ dodávaním zásob, ani priamou vojenskou účasťou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b/>
          <w:color w:val="4472C4"/>
        </w:rPr>
        <w:t>Článok 17:</w:t>
      </w:r>
      <w:r>
        <w:rPr>
          <w:rFonts w:cs="Verdana" w:ascii="Verdana" w:hAnsi="Verdana"/>
          <w:color w:val="4472C4"/>
        </w:rPr>
        <w:t xml:space="preserve"> </w:t>
      </w:r>
      <w:r>
        <w:rPr>
          <w:rFonts w:cs="Verdana" w:ascii="Verdana" w:hAnsi="Verdana"/>
          <w:i/>
          <w:color w:val="4472C4"/>
        </w:rPr>
        <w:t>Obchodníci nebudú nútení kupovať alebo predávať žiadne druhy tovarov, ale iba také, aké budú chcieť a budú môcť kupovať a predávať všetky druhy tovarov vrátane tých, ktoré je zakázané nakupovať a predávať pre ostatné kresťanské národy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b/>
          <w:color w:val="4472C4"/>
        </w:rPr>
        <w:t>Článok 21</w:t>
      </w:r>
      <w:r>
        <w:rPr>
          <w:rFonts w:cs="Verdana" w:ascii="Verdana" w:hAnsi="Verdana"/>
          <w:color w:val="4472C4"/>
        </w:rPr>
        <w:t xml:space="preserve">: </w:t>
      </w:r>
      <w:r>
        <w:rPr>
          <w:rFonts w:cs="Verdana" w:ascii="Verdana" w:hAnsi="Verdana"/>
          <w:i/>
          <w:color w:val="4472C4"/>
        </w:rPr>
        <w:t>Ak nejaký občan USA zabije alebo poraní Maročana, alebo naopak, ak nejaký Maročan zabije alebo poraní občana USA, uplatní sa domáci zákon krajiny, bude naplnená rovnaká spravodlivosť a pri súde bude prítomný konzul USA. Ak nejaký delikvent utečie, konzul USA nebude niesť zodpovednosť za akékoľvek jeho počínanie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Barclay veľmi pozitívne hodnotil osobnosť sultána Sídího Muhammada, ktorého považoval za veľmi spravodlivého, kultivovaného a odvážneho. Spokojnosť bola na oboch stranách a Maroko sa stalo prvou moslimskou krajinou, ktorá nadviazala styky s USA na najvyššej úrovni. Po uzatvorení zmluvy marocký sultán vzájomne korešpondoval s prvým americkým prezidentom Georgom Washingtonom (1789-1797)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rvý prezident USA mu napísal zdvorilý dopis, v ktorom ho nazval „veľkým a šľachetným priateľom“ a zaželal mu, aby ho „Všemohúci požehnal… stálym vedením a ochranou.“ Originál listu sa zachoval do dnes a je dokonca možné ho za 90 tisíc amerických dolárov kúpiť. Známy je i text listu, ktorý sultánovi napísal o dva roky neskôr. Prvý konzulát USA bol v Maroku otvorený v roku 1797, sedem rokov po smrti sultána Sídího Muhammad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Historicky je pakt medzi USA a Marokom jedným najstarších spojenectiev, ktoré Američania uzatvorili. Zaujímavou skutočnosťou je, že na rozdiel od iných krajín, s ktorými mali Američania uzavreté spojenecké zmluvy, toto spojenectvo nebolo nikdy prerušené. Spojenectvo medzi Marokom a USA trvá nepretržite už takmer 230 ro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7:00Z</dcterms:created>
  <dc:creator>ntb</dc:creator>
  <dc:description/>
  <cp:keywords/>
  <dc:language>en-US</dc:language>
  <cp:lastModifiedBy>ntb</cp:lastModifiedBy>
  <dcterms:modified xsi:type="dcterms:W3CDTF">2015-10-27T20:11:00Z</dcterms:modified>
  <cp:revision>1</cp:revision>
  <dc:subject/>
  <dc:title/>
</cp:coreProperties>
</file>